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СПИСОК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/>
      </w:pPr>
      <w:r>
        <w:rPr>
          <w:b w:val="false"/>
          <w:szCs w:val="24"/>
        </w:rPr>
        <w:t>наиболее значимых научных работ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фессора кафедры клинической иммунологии с аллергологией, </w:t>
      </w:r>
    </w:p>
    <w:p>
      <w:pPr>
        <w:pStyle w:val="Heading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доктора медицинских наук, профессора Хакимовой Резеды Фидаиловны</w:t>
      </w:r>
    </w:p>
    <w:p>
      <w:pPr>
        <w:pStyle w:val="Normal"/>
        <w:spacing w:before="0" w:after="1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период </w:t>
      </w:r>
      <w:r>
        <w:rPr>
          <w:sz w:val="24"/>
          <w:szCs w:val="24"/>
          <w:u w:val="single"/>
        </w:rPr>
        <w:t>2020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2024 г.г</w:t>
      </w:r>
    </w:p>
    <w:p>
      <w:pPr>
        <w:pStyle w:val="Normal"/>
        <w:spacing w:before="0" w:after="1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6521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bCs/>
                <w:szCs w:val="24"/>
              </w:rPr>
            </w:pPr>
            <w:bookmarkStart w:id="0" w:name="OLE_LINK1"/>
            <w:bookmarkEnd w:id="0"/>
            <w:r>
              <w:rPr>
                <w:b w:val="false"/>
                <w:bCs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/>
                <w:szCs w:val="24"/>
              </w:rPr>
              <w:t>Наименование работы, её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раб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ыходные данные</w:t>
            </w:r>
          </w:p>
        </w:tc>
      </w:tr>
      <w:tr>
        <w:trPr>
          <w:cantSplit w:val="true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ые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клинического опыта наблюдения детей с токсическим эпидермальным некролизом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Р.Ф., Скороходкина О.В., Зайнетдинова Г.М., Шамсутдинова Г.А., Рыжова Г.Р., Хакимова М.Р., Волкова Д.А. Анализ клинического опыта наблюдения детей с токсическим эпидермальным некролизом. Рос. Вестн перинато и педиатр 2020; 65(5): 181-186. DOI:10.21508/1027-4065-2020-65-5-181-186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авнительный анализ клинического течения атаксии-телеангиэктазии у двух сибсов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88" w:before="0" w:after="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кимова Р.Ф., Сибгатуллина Ф.И., Серебрякова О.А. Сравнительный анализ клинического течения атаксии-телеангиэктазии у двух сибсов. Рос вестн перинатол и педиатр 2021; 66:(1): 94–9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10.21508/1027–4065–2021–66–1–94–97.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osinophilic esophagitis in children (</w:t>
            </w:r>
            <w:r>
              <w:rPr>
                <w:rFonts w:eastAsia="Calibri"/>
                <w:sz w:val="24"/>
                <w:szCs w:val="24"/>
              </w:rPr>
              <w:t>тезисы</w:t>
            </w:r>
            <w:r>
              <w:rPr>
                <w:rFonts w:eastAsia="Calibri"/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88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Tsybulkina V., Khakimova R., Tsybulkin N., Dubuske L.M. Eosinophilic esophagitis in children /Allergy, Volume 73, Issue S105. Abstracts from EAACI Congress, 26-30 May 2018, Munich, Germany, Abstract 1608, P.795; DOI: 10.1111/all.13539. 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пулезная крапивница на укусы летающих насекомых у взрослых: выбор тактики терапии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Р.Ф., Васильева А.А. Папулезная крапивница на укусы летающих насекомых у взрослых: выбор тактики терапии. Практическая медицина. 2019.Том 17, №6 (часть 1), С. 61-63 DOI:10.32000/2072-1757-2019-6-61-63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ерженность отдельных групп населения к вакцинопрофилактике детей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Р.Ф., Васильева А.А., Хакимова М.Р. Приверженность отдельных групп населения к вакцинопрофилактике детей/ Аллергология и иммунология в педиатрии.2019; 4 (59): 21-26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ительный документ АДАИР: атопический дерматит у детей — обновление 2019 (краткая версия) часть 1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кин Ю.С., Балаболкин И.И., Горланов И.А., Круглова Л.С., Кудрявцева А.В., Мешкова Р.Я., Мигачева Н.Б., Хакимова Р.Ф., Чебуркин А.А., Куропатникова Е.А., Лян Н.А., Максимова А.В., Масальский С.С.,Смолкина О.Ю. Согласительный документ АДАИР: атопический дерматит у детей — обновление 2019 (краткая версия) часть 1. Аллергология и иммунология в педиатрии. 2020; 60 (1): 4-25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i.org/10.24411/2500-1175-2020-1000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ительный документ АДАИР: атопический дерматит у детей — обновление 2019 (краткая версия) часть 2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88" w:before="0" w:after="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кин Ю.С., Балаболкин И.И., Горланов И.А., Круглова Л.С., Кудрявцева А.В., Мешкова Р.Я., Мигачева Н.Б., Хакимова Р.Ф., Чебуркин А.А., Куропатникова Е.А., Лян Н.А., Максимова А.В., Масальский С.С.,Смолкина О.Ю. Согласительный документ АДАИР: атопический дерматит у детей — обновление 2019 (краткая версия) часть 2. Аллергология и иммунология в педиатрии. 2020; 61 (2): 4-26, https://doi.org/10.24411/2500-1175-2020-10004 (In Russ)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Холинергическая крапивница в практике педиатра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88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акимова РФ, Скороходкина ОВ, Ключарова АР. Холинергическая крапивница в практике педиатра. </w:t>
            </w:r>
            <w:r>
              <w:rPr>
                <w:rFonts w:eastAsia="Petersburg-Italic;MS Mincho" w:cs="Times New Roman" w:ascii="Times New Roman" w:hAnsi="Times New Roman"/>
                <w:iCs/>
                <w:color w:val="231F20"/>
                <w:sz w:val="24"/>
                <w:szCs w:val="24"/>
              </w:rPr>
              <w:t>Аллергология и иммунология в педиатри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. 2021; 2 (65): 31–36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i.org/10.24412/2500-1175-2021-2-31-36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линических случаев анафилаксии у детей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88" w:before="0" w:after="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Р.Ф., Зайнетдинова Г.М., Курмаева Н.Ш., Серебрякова О.А. Анализ клинических случаев анафилаксии у детей. Практическая медицина. 2021. Т.19, №6, С.69-72. DOI:10.32000/2072-1757-2021-6-69-72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пические глюкокортикостероиды в леч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опического дерматита у детей: результаты собственных наблю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роходкина О.В., Зайнетдинова Г.М., Хакимова Р.Ф. Топические глюкокортикостероиды в леч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атопического дерматита у детей: результаты собственных наблюдений. </w:t>
            </w:r>
            <w:r>
              <w:rPr>
                <w:rFonts w:eastAsia="Calibri"/>
                <w:i/>
                <w:iCs/>
                <w:sz w:val="24"/>
                <w:szCs w:val="24"/>
              </w:rPr>
              <w:t xml:space="preserve">Медицинский совет. </w:t>
            </w:r>
            <w:r>
              <w:rPr>
                <w:rFonts w:eastAsia="Calibri"/>
                <w:sz w:val="24"/>
                <w:szCs w:val="24"/>
              </w:rPr>
              <w:t xml:space="preserve">2023;17(2):114–120. 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https://doi.org/10.21518/ms2023-029</w:t>
              </w:r>
            </w:hyperlink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Style15"/>
              <w:autoSpaceDE w:val="false"/>
              <w:spacing w:lineRule="auto" w:line="288" w:before="0" w:after="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зинофильный эзофагит у детей: опыт диагностики и клинического наблюдения в условиях многопрофильной боль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акимова Р.Ф., Камалова А.А., Поляков Н.С., Хомяков А.Е., Низамова Р.А., Зайнетдинова М.Ш., Чеминава Л.Д. Эозинофильный эзофагит у детей: опыт диагностики и клинического наблюдения в условиях многопрофильной больницы // </w:t>
            </w:r>
            <w:r>
              <w:rPr>
                <w:rFonts w:cs="Times New Roman" w:ascii="Times New Roman" w:hAnsi="Times New Roman"/>
                <w:i/>
                <w:iCs/>
              </w:rPr>
              <w:t>Российский аллергологический журнал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2023.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20, № 1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97–103. DOI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doi.org/10.36691/RJA2085</w:t>
              </w:r>
            </w:hyperlink>
            <w:r>
              <w:rPr>
                <w:rStyle w:val="InternetLink"/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lang w:val="en-US"/>
              </w:rPr>
              <w:t xml:space="preserve">URL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https://rusalljournal.ru/raj/article/view/2085</w:t>
            </w:r>
          </w:p>
          <w:p>
            <w:pPr>
              <w:pStyle w:val="Style15"/>
              <w:autoSpaceDE w:val="false"/>
              <w:spacing w:lineRule="auto" w:line="288" w:before="0" w:after="60"/>
              <w:ind w:left="0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ы анкетирования врачей России с целью выявления соответствия ведения детей с хронической крапивницей клиническим рекомендац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Смолкин ЮС, Масальский СС, Хакимова РФ, Трусова ОВ, Ларькова ИА, Тимофеева ЕВ, Мешкова РЯ, Мигачева НБ, Стежкина ЕВ, Лепешкова ТС, Пищальников АЮ. Результаты анкетирования врачей России с целью выявления соответствия ведения детей с хронической крапивницей клиническим рекомендациям. </w:t>
            </w:r>
            <w:r>
              <w:rPr>
                <w:rFonts w:eastAsia="Calibri"/>
                <w:i/>
                <w:iCs/>
                <w:sz w:val="24"/>
                <w:szCs w:val="24"/>
              </w:rPr>
              <w:t>Аллергология и иммунология</w:t>
            </w:r>
            <w:r>
              <w:rPr>
                <w:rFonts w:eastAsia="Calibri"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 xml:space="preserve">в педиатрии. </w:t>
            </w:r>
            <w:r>
              <w:rPr>
                <w:rFonts w:eastAsia="Calibri"/>
                <w:sz w:val="24"/>
                <w:szCs w:val="24"/>
              </w:rPr>
              <w:t xml:space="preserve">2023; 3: 34–57. </w:t>
            </w:r>
            <w:hyperlink r:id="rId6">
              <w:r>
                <w:rPr>
                  <w:rStyle w:val="InternetLink"/>
                  <w:rFonts w:eastAsia="Calibri"/>
                  <w:sz w:val="24"/>
                  <w:szCs w:val="24"/>
                </w:rPr>
                <w:t>https://doi.org/10.53529/2500-1175-2023-3-34-57</w:t>
              </w:r>
            </w:hyperlink>
          </w:p>
          <w:p>
            <w:pPr>
              <w:pStyle w:val="Style15"/>
              <w:autoSpaceDE w:val="false"/>
              <w:spacing w:lineRule="auto" w:line="288" w:before="0" w:after="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идивирующее течен ие эозинофильного эзофагита у подро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88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кимова РФ, Камалова А.А. , Ахматова Ю.М., Тарасова Д.Э., Хабибуллина А.Р., Кузнецова А.Г. Рецидивирующее течен ие эозинофильного эзофагита у подростка /Рос вест перинатол и педиатр 2023; 68(5): 126-130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doi.org/10.21508/1027-4065-2023-5-126-130</w:t>
              </w:r>
            </w:hyperlink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лерген-специфическая иммунотерапия у детей. Согласительный документ Ассоциации детских аллергологов и иммунологов России (позиционная стать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олкин ЮС, Трусова ОВ, Алискандиева ЗА, Барычева ЛЮ, Богомазов АД, Бочарова КА, Емелина ЮН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маев АВ, Ларькова ИА, Мархайчук АЗ, Масальский СС, Мигачева НБ, Прилуцкий АС, Стежкина ЕВ, Файзуллина РМ, Хакимова РФ, Чурюкина ЭВ, Шахова НВ, Шилова ТВ. Аллерген-специфическая иммунотерапия у детей. Согласительный документ Ассоциации детских аллергологов и иммунологов России (позиционная статья). </w:t>
            </w:r>
            <w:r>
              <w:rPr>
                <w:rFonts w:eastAsia="Calibri"/>
                <w:iCs/>
                <w:sz w:val="24"/>
                <w:szCs w:val="24"/>
              </w:rPr>
              <w:t>Аллергология и иммунология в педиатрии.</w:t>
            </w:r>
            <w:r>
              <w:rPr>
                <w:rFonts w:eastAsia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3; 4: 5–30. https://doi.org/10.53529/2500-1175-2023-4-5-3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рождённые ошибки иммунитета: особенности эпидемиологии и преемственность оказания медицинской помощи в Республике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.Скороходкина О.В., Лунцов А.В., Cибгатуллина Ф.И., Иванова Е.О., Хакимова Р.Ф. Врождённые ошибки иммунитета: особенности эпидемиологии и преемственность оказания медицинской помощи в Республике Татарстан // 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 xml:space="preserve">Российский аллергологический журнал.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2024. Т. 21, № 1. С. 29–42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DOI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: 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doi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/10.36691/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JA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16924</w:t>
              </w:r>
            </w:hyperlink>
          </w:p>
          <w:p>
            <w:pPr>
              <w:pStyle w:val="Style15"/>
              <w:autoSpaceDE w:val="false"/>
              <w:spacing w:lineRule="auto" w:line="288" w:before="0" w:after="6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6521"/>
      </w:tblGrid>
      <w:tr>
        <w:trPr>
          <w:cantSplit w:val="true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уково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ктика диагностики и лечения аллергических заболеваний и иммунодефицитов. Руковод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6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ка диагностики и лечения аллергических заболеваний и иммунодефицитов. Руководство. Тактика врача. Под ред. Р.М. Хаитова /Скороходкина О.В., Хакимова Р.Ф., Васильева А.А., Валеева А.Р., Курмаева Н.Ш.  М.: ГЭОТАР-МЕДИА, 2019. – 152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978-5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9704-5200-4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топический дерматит у детей: обновление 2020 (на правах руководства)» Согласительный документ Ассоциации детских аллергологов и иммунолог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6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топический дерматит у детей: обновление 2020 (на правах руководства)» Согласительный документ Ассоциации детских аллергологов и иммунологов России/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молкин Ю.С., Балаболкин И.И., Горланов И.А., Круглова Л.С., Кудрявцева А.В., Мешкова Р.Я., Мигачева Н.Б., Хакимова Р.Ф., Чебуркин А.А. Куропатникова Е.А., Лян Н.А., Максимова А.В., Масальский С.С., Смолкина О.Ю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сква: АДАИР, 2019; Самара: ООО «Полиграфическое объединение «Стандарт», 2020. — 250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978-5-6040941-9-8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лерген-специфическая иммунотерапия у детей (на правах руководства). Согласительный документ Ассоциации детских аллергологов и иммунологов Рос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6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ен-специфическая иммунотерапия у детей (на правах руководства). Согласительный документ Ассоциации детских аллергологов и иммунологов 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и / Андронова Е.А., Куропатникова Е.А., Ларькова И.А., Лепешкова Т.С., Лян Н,А., Максимова А,В., Масальский С.С., Мигачева Н.Б.,, Смолкин Ю.С., Стежкина Е.В., Трусова О.В., Хакимова Р.Ф., Чебуркин А.А., Чурюкина Э.В. / Москва: АДАИР, 2021; Подольск: ОАО "Подольская Фабрика Офсетной Печати". 2021.- 198 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7151-0570-7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ктика ведения пациента в аллергологии: практическ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6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ка ведения пациента в аллергологии: практическое руководство / под ред.Н.М. Ненашевой .- Москва: ГЭОТАР-Медиа, 2022.-256 с.: ил (Серия «Тактика врача»)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,33029/9704-7137-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2-1-256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737" w:right="425" w:gutter="0" w:header="0" w:top="113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GLettericaCondensedC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6"/>
      <w:szCs w:val="26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basedOn w:val="Style9"/>
    <w:qFormat/>
    <w:rPr/>
  </w:style>
  <w:style w:type="character" w:styleId="Style11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2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GLettericaCondensedC;Arial" w:hAnsi="AGLettericaCondensedC;Arial" w:eastAsia="Calibri" w:cs="AGLettericaCondensedC;Arial"/>
      <w:color w:val="000000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>
      <w:spacing w:before="0" w:after="120"/>
      <w:ind w:firstLine="709"/>
      <w:jc w:val="both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4411/2500-1175-2020-10001" TargetMode="External"/><Relationship Id="rId3" Type="http://schemas.openxmlformats.org/officeDocument/2006/relationships/hyperlink" Target="https://doi.org/10.24412/2500-1175-2021-2-31-36" TargetMode="External"/><Relationship Id="rId4" Type="http://schemas.openxmlformats.org/officeDocument/2006/relationships/hyperlink" Target="https://doi.org/10.21518/ms2023-029" TargetMode="External"/><Relationship Id="rId5" Type="http://schemas.openxmlformats.org/officeDocument/2006/relationships/hyperlink" Target="https://doi.org/10.36691/RJA2085" TargetMode="External"/><Relationship Id="rId6" Type="http://schemas.openxmlformats.org/officeDocument/2006/relationships/hyperlink" Target="https://doi.org/10.53529/2500-1175-2023-3-34-57" TargetMode="External"/><Relationship Id="rId7" Type="http://schemas.openxmlformats.org/officeDocument/2006/relationships/hyperlink" Target="https://doi.org/10.21508/1027-4065-2023-5-126-130" TargetMode="External"/><Relationship Id="rId8" Type="http://schemas.openxmlformats.org/officeDocument/2006/relationships/hyperlink" Target="https://doi.org/10.36691/RJA16924" TargetMode="External"/><Relationship Id="rId9" Type="http://schemas.openxmlformats.org/officeDocument/2006/relationships/hyperlink" Target="https://online.bookchamber.ru/book/ru/sch?book=2570581" TargetMode="External"/><Relationship Id="rId10" Type="http://schemas.openxmlformats.org/officeDocument/2006/relationships/hyperlink" Target="https://online.bookchamber.ru/book/ru/sch?book=2570581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5:00Z</dcterms:created>
  <dc:creator>User</dc:creator>
  <dc:description/>
  <cp:keywords/>
  <dc:language>en-US</dc:language>
  <cp:lastModifiedBy>user</cp:lastModifiedBy>
  <cp:lastPrinted>2008-10-15T10:32:00Z</cp:lastPrinted>
  <dcterms:modified xsi:type="dcterms:W3CDTF">2024-12-27T06:21:00Z</dcterms:modified>
  <cp:revision>97</cp:revision>
  <dc:subject/>
  <dc:title>СПИСОК </dc:title>
</cp:coreProperties>
</file>